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标的清单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026"/>
        <w:gridCol w:w="2037"/>
        <w:gridCol w:w="1941"/>
      </w:tblGrid>
      <w:tr>
        <w:trPr>
          <w:trHeight w:val="60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万像素全彩高清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OE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枪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只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路硬盘录像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网络高清视频解码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摄像机支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监控硬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块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OE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交换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接入交换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核心网管交换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纤收发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对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纤收发器机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纤辅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批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防水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防雷模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监控立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根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网络机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DU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网络跳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根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手孔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土建材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批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管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根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辅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网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防水网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缆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源线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源线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设备安装及调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线缆铺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纤熔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芯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管路开挖及回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米</w:t>
            </w:r>
          </w:p>
        </w:tc>
      </w:tr>
    </w:tbl>
    <w:p>
      <w:pPr>
        <w:pStyle w:val="Heading2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color w:val="000000"/>
          <w:sz w:val="28"/>
          <w:szCs w:val="28"/>
        </w:rPr>
        <w:t>二、技术要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23"/>
        <w:gridCol w:w="5802"/>
      </w:tblGrid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万像素全彩高清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OE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枪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/2.7" CMO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彩筒型网络摄像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智能侦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越界侦测，区域入侵侦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宽动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d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持透雾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子防抖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并具有多种白平衡模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红外波长范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0n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补光灯类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鳞镜补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默认红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切换至暖白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颗灯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最大图像尺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60×14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视频压缩标准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.265/H.26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音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 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输入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ine i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输出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ine ou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内置麦克风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内置扬声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网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 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J45 10 M/100 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适应以太网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SD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卡扩展：内置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none"/>
              </w:rPr>
              <w:t>MicroSD/MicroSDHC/MicroSDXC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插槽，最大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12GB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报警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路输入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路输出（报警输入支持开关量，报警输出最大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DC12 V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 mA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RS-48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RS-48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接口，半双工模式，支持自适应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ELCO-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ELCO-D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协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最低照度彩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5 lu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黑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01 lu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持防补光过曝开启和关闭，补光距离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白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普通监控：最远可达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 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人脸抓拍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识别：最远可达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 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红外：普通监控：最远可达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0 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人脸抓拍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识别：最远可达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 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安全服务：支持三级用户权限管理，支持授权的用户和密码，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地址过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供电方式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DC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2 V ± 20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支持防反接保护；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oE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02.3at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Type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Class 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设备具有耀光抑制功能，耀光区域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响应文件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提供具有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CMA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标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第三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测机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出具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测报告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最大亮度鉴别等级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响应文件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提供具有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CMA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标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第三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测机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出具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测报告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7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路硬盘录像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机架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盘位网络硬盘录像机，整机采用短机箱设计，搭载高性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T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存储接口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AT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，支持满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T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硬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，双异源输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M/100M/1000Mb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适应以太网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SB2.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SB3.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SAT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串行接口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S-2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全双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S-48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接入能力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.26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.26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格式高清码流接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解码能力：最大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×1080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报警接口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报警输入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报警输出（其中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TRL 12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反向供电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C12V 1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显示能力：最大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K+1080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异源输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输入带宽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6Mb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输出带宽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0Mbp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目标识别应用：目标比对报警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V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比对；支持以图搜图、按姓名检索、按属性检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名单库，名单库库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张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M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视频流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图片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可接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分辨率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20×10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的视频图像；支持最大接入带宽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0Mb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，最大存储带宽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0Mb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，最大转发带宽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0Mb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，最大回放带宽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0Mbp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脸正对相机、人脸无遮挡等干扰情况，人脸识别准确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9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响应文件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提供具有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CMA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标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第三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测机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出具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测报告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网络高清视频解码器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持电脑、视频会议终端等视频输入信号源，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1080P@50/60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K@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通过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HDMI 1.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地输入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可内嵌音频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持网络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IPC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NVR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设备类型作为网络信号源输入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HDMI 1.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视频信号输出，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K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分辨率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840 × 2160@30 Hz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超高清输出，输出采用帧同步技术，保证所有输出口的图像完全同步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持两种音频输出方式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内嵌音频和外置音频输出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采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H.264/H.26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编码标准，默认采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H.26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支持子码流及主码流编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持网络设备解码，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H.26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H.26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Smart26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Smart26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MJPEG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等主流码流格式，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S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TS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ES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RT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等主流封装格式，支持子码流及主码流切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最大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200w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分辨率解码，具有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解码通道，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0W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20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视频同时解码上墙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．支持加密码流、多轨码流、智能码流解码；支持码流修改和切换；支持解码异常提示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持单面电视墙拼接、开窗、窗口跨屏漫游、场景轮巡和窗口轮巡功能，单屏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80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K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图层，单窗口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/2/4/6/8/9/12/16/2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窗口分屏功能，整机最大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场景，整机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5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平台预案轮巡组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RTP\RTS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协议进行网络源预览，可通过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smartwal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客户端进行桌面投屏上墙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持电视墙界面对网络信号源云台八个方向、自动扫描、光圈、调焦、聚焦、调用预置点等操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持电视墙窗口开始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停止预览、开始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停止解码、开始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停止轮巡、打开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关闭声音、置顶、置底操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解码分辨率：最高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200W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像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视频输出接口类型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HDMI 1.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4K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视频输入接口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HDMI 1.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最大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K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仅奇数口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音频输入接口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内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机箱接口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10M/100 M/1000 Mbps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自适应以太网接口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*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8.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口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0base-FX/1000base-X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支持光电自适应；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警输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路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报警输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路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3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接口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RJ4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；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8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接口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USB 2.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接口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显控系统设备间支持信息交互功能，通过平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客户端界面能够查看屏幕运维信息，包括使用时长、序列号、温度、亮度、显示模式，支持下发配置屏幕参数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显控系统支持远程开关机控制，实现拼接墙整墙的开关机，定时开关机操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显控系统支持自动检测输入源的信号类型，根据信号源类型和显示位置，自动配置信号源所在屏幕的显示场景模式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响应文件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提供具有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CMA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标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第三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测机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出具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测报告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摄像机支架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全铝鸭嘴型摄像机壁装支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监控硬盘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T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监控硬盘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SATA3.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接口速率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Gb/s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OE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交换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口监控专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OE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交换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48V/4+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接入交换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千兆口，铁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寸机架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U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高度，支持电源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和端口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防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KV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核心网管交换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千兆口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+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千兆光口，支持云管理、可视化管理、网络安全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QoS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DHCP Snooping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理，支持电源和端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KV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防雷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U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标准机架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纤收发器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模单纤千兆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10k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纤收发器机架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槽光电收发器机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纤辅材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含光纤终端盒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SC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尾纤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FC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跳线、法兰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防水箱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不锈钢监控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cm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cm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0c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防雷模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定制监控箱内防护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监控立杆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直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5mm,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高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00m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一体式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网络机柜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2U:2.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00mm*600m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加厚款标准机柜</w:t>
            </w:r>
          </w:p>
        </w:tc>
      </w:tr>
      <w:tr>
        <w:trPr>
          <w:trHeight w:val="4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DU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源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20V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6A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孔位防雷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网络跳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5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超六类网络跳线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4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手孔井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0mm*400m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手孔井，含硬质塑料（绿色）盖套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土建材料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含水泥、砂石、砖、模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管材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国标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ф2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ф2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中型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6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辅材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配套的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波纹管、转接头、扎带等辅件</w:t>
            </w:r>
          </w:p>
        </w:tc>
      </w:tr>
      <w:tr>
        <w:trPr>
          <w:trHeight w:val="6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网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超六类全铜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标</w:t>
            </w:r>
          </w:p>
        </w:tc>
      </w:tr>
      <w:tr>
        <w:trPr>
          <w:trHeight w:val="5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防水网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超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类全铜室外阻水网线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标</w:t>
            </w:r>
          </w:p>
        </w:tc>
      </w:tr>
      <w:tr>
        <w:trPr>
          <w:trHeight w:val="5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缆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GYXTW4/6B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标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源线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RVV2*2.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标线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源线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RVV2*1.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标线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设备安装及调试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立杆、摄像头、机房网络设备安装及调试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线缆铺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缆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缆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网线等管材铺设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纤熔接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纤线熔接，光源信号连通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管路开挖及回填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人开挖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回填</w:t>
            </w:r>
          </w:p>
        </w:tc>
      </w:tr>
    </w:tbl>
    <w:p>
      <w:pPr>
        <w:pStyle w:val="Style14"/>
        <w:rPr>
          <w:rFonts w:ascii="宋体" w:hAnsi="宋体" w:cs="宋体"/>
          <w:b/>
          <w:b/>
          <w:bCs w:val="false"/>
          <w:sz w:val="24"/>
          <w:highlight w:val="none"/>
        </w:rPr>
      </w:pPr>
      <w:r>
        <w:rPr>
          <w:rFonts w:ascii="宋体" w:hAnsi="宋体" w:cs="宋体"/>
          <w:b/>
          <w:bCs w:val="false"/>
          <w:sz w:val="24"/>
        </w:rPr>
        <w:t>注：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</w:rPr>
        <w:t>本次项目为升级改造项目，为保证产品的兼容性、系统的稳定性、子系统的可联动性，响应供应商</w:t>
      </w:r>
      <w:r>
        <w:rPr>
          <w:rFonts w:ascii="宋体" w:hAnsi="宋体" w:cs="宋体"/>
          <w:b/>
          <w:bCs w:val="false"/>
          <w:sz w:val="24"/>
          <w:lang w:eastAsia="zh-CN"/>
        </w:rPr>
        <w:t>的</w:t>
      </w:r>
      <w:r>
        <w:rPr>
          <w:rFonts w:ascii="宋体" w:hAnsi="宋体" w:cs="宋体"/>
          <w:b/>
          <w:bCs w:val="false"/>
          <w:sz w:val="24"/>
        </w:rPr>
        <w:t>产品：</w:t>
      </w:r>
      <w:r>
        <w:rPr>
          <w:rFonts w:cs="宋体" w:ascii="宋体" w:hAnsi="宋体"/>
          <w:b/>
          <w:bCs w:val="false"/>
          <w:sz w:val="24"/>
        </w:rPr>
        <w:t>400W</w:t>
      </w:r>
      <w:r>
        <w:rPr>
          <w:rFonts w:ascii="宋体" w:hAnsi="宋体" w:cs="宋体"/>
          <w:b/>
          <w:bCs w:val="false"/>
          <w:sz w:val="24"/>
        </w:rPr>
        <w:t>高清全彩室外枪机、硬盘录像机、高清视频解码器可与原平台软件无缝对接</w:t>
      </w:r>
      <w:r>
        <w:rPr>
          <w:rFonts w:ascii="宋体" w:hAnsi="宋体" w:cs="宋体"/>
          <w:b/>
          <w:bCs w:val="false"/>
          <w:sz w:val="24"/>
          <w:lang w:eastAsia="zh-CN"/>
        </w:rPr>
        <w:t>。（</w:t>
      </w:r>
      <w:r>
        <w:rPr>
          <w:rFonts w:ascii="宋体" w:hAnsi="宋体" w:cs="宋体"/>
          <w:b/>
          <w:bCs w:val="false"/>
          <w:sz w:val="24"/>
        </w:rPr>
        <w:t>响应文件中需提供对接承诺函</w:t>
      </w:r>
      <w:r>
        <w:rPr>
          <w:rFonts w:ascii="宋体" w:hAnsi="宋体" w:cs="宋体"/>
          <w:b/>
          <w:bCs w:val="false"/>
          <w:sz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格式自拟）</w:t>
      </w:r>
      <w:r>
        <w:rPr>
          <w:rFonts w:ascii="宋体" w:hAnsi="宋体" w:cs="宋体"/>
          <w:b/>
          <w:bCs w:val="false"/>
          <w:sz w:val="24"/>
        </w:rPr>
        <w:t>加盖公章</w:t>
      </w:r>
      <w:r>
        <w:rPr>
          <w:rFonts w:ascii="宋体" w:hAnsi="宋体" w:cs="宋体"/>
          <w:b/>
          <w:bCs w:val="false"/>
          <w:sz w:val="24"/>
          <w:lang w:eastAsia="zh-CN"/>
        </w:rPr>
        <w:t>）</w:t>
      </w:r>
    </w:p>
    <w:p>
      <w:pPr>
        <w:pStyle w:val="Normal"/>
        <w:rPr/>
      </w:pP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以上“技术要求”为实质性要求，必须完全满足，否则响应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26:01Z</dcterms:created>
  <dc:creator>Administrator</dc:creator>
  <dc:description/>
  <dc:language>en-US</dc:language>
  <cp:lastModifiedBy>admin</cp:lastModifiedBy>
  <dcterms:modified xsi:type="dcterms:W3CDTF">2025-03-28T11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CD69CB381475C829EA25EB50F18B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