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340"/>
        <w:gridCol w:w="853"/>
        <w:gridCol w:w="926"/>
        <w:gridCol w:w="1466"/>
      </w:tblGrid>
      <w:tr>
        <w:trPr>
          <w:trHeight w:val="4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自动台阶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心产品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真空系统预处理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爆冰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尘埃粒子计数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湿度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四探针测试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70"/>
        <w:gridCol w:w="6686"/>
      </w:tblGrid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设备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自动台阶仪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金属膜层的膜厚测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基本指标要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结构：一体式台阶仪（非台式），设备主体花岗岩龙门架结构，低热膨胀，低重心，自隔震。具备最佳的测量稳定性和设备稳定、耐用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Start w:id="0" w:name="_Hlk194929297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方式：采用直动式探针检测结构，无中间机械传动环节，具有可靠稳定的高重复性</w:t>
            </w:r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阶高度重复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μ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标准台阶重复测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标准偏差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次最大扫描长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不拼接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垂直方向的扫描范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测试垂直分辨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满量程）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台运动方式：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/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旋转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电动控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载物台行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≥16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Y≥16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程；样品台直径尺寸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吸附方式：真空吸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Y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样品台重复性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μ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轴样品台行程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针压力：最小压力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 m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最大压力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m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能精确控制探针压力，保证在不同力下不破坏样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载物台可装载晶圆尺寸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次扫描最大采集点数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,800,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次扫描速度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um/s - 50um/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性位移传感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VD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配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个高性能的线性位移传感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VD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仪器稳定性，数据重复性和可靠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M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真空系统预处理系统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9FAFB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改善光刻胶与基板的黏合性，降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HMDS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理后的基板接触角，减少光刻胶用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9FAFB" w:val="clear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基本指标要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界面：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PL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搭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触摸屏控制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控制模块：作为系统核心，能够精准控制各个模块的动作和时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胆材质：选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锈钢材料制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密封装置：密封条采用高温硅胶制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加热装置：加热器采用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3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被覆无尘化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ATHED HEATE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控温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控温范围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T+10℃ - 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温度分辨率达到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温度波动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底部结构：配备万向移动福马一体承重脚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温度传感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精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：精度达到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防爆冰箱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低温存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基本指标要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度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°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°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调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电脑控制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码管显示箱内温度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显示精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.1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1" w:name="OLE_LINK46"/>
            <w:bookmarkStart w:id="2" w:name="OLE_LINK45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多种故障报警：高温报警、低温报警、传感器故障报警、环温高报警、断电报警、门开报警</w:t>
            </w:r>
            <w:bookmarkEnd w:id="1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断电报警功能，且在产品断电后能有数字温度显示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保制冷剂和制冷系统，明确制冷剂用量，制冷剂用量符合国家安全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燃制冷剂不能高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藏式蒸发器设计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冷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门衬采用防静电材质，安全防护，永不生锈，防腐可靠，易于清洁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防爆认证、欧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TE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爆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度均匀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AFB" w:val="clear"/>
                <w:lang w:val="en-US" w:eastAsia="zh-CN"/>
              </w:rPr>
              <w:t>：全温区温度均匀性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±5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尘埃粒子计数器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于检测无尘室车间空气洁净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基本指标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范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级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测周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m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min(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2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存储：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</w:rPr>
              <w:t>大容量储存器，最多可存储≥</w:t>
            </w:r>
            <w:r>
              <w:rPr>
                <w:rStyle w:val="Style21"/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</w:rPr>
              <w:t>万条数据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存储数据可换算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t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2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报警显示：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</w:rPr>
              <w:t>可任意选择通道报警显示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净时间：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in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yle2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</w:rPr>
              <w:t>按</w:t>
            </w:r>
            <w:r>
              <w:rPr>
                <w:rStyle w:val="Style21"/>
                <w:rFonts w:eastAsia="宋体" w:cs="宋体" w:ascii="宋体" w:hAnsi="宋体"/>
                <w:color w:val="000000"/>
                <w:sz w:val="24"/>
                <w:szCs w:val="24"/>
              </w:rPr>
              <w:t>95%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</w:rPr>
              <w:t>置信度（</w:t>
            </w:r>
            <w:r>
              <w:rPr>
                <w:rStyle w:val="Style21"/>
                <w:rFonts w:eastAsia="宋体" w:cs="宋体" w:ascii="宋体" w:hAnsi="宋体"/>
                <w:color w:val="000000"/>
                <w:sz w:val="24"/>
                <w:szCs w:val="24"/>
              </w:rPr>
              <w:t>UCL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</w:rPr>
              <w:t>）计算且数据报告</w:t>
            </w:r>
            <w:r>
              <w:rPr>
                <w:rStyle w:val="Style2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显示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0×3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分辨率大屏幕彩色液晶显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Style2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环境：温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相对湿度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：锂电池，连续工作测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小时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湿度计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Style w:val="P9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于测试洁净室的温湿度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以数字形式显示室内的温湿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基本指标要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Style w:val="P91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测量范围： 温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 xml:space="preserve">℃   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湿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100%RH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Style w:val="P9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分辨率： 温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 xml:space="preserve">± 0.1℃ 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湿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1%RH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Style w:val="P9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测量精度： 温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±0.3℃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湿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±3%RH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Style w:val="P9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工作环境：温度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50℃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；湿度：＜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85%RH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26" w:leader="none"/>
              </w:tabs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Style w:val="P9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显示功能：温度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湿度同时显示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电源：</w:t>
            </w:r>
            <w:r>
              <w:rPr>
                <w:rStyle w:val="P91"/>
                <w:rFonts w:eastAsia="宋体" w:cs="宋体" w:ascii="宋体" w:hAnsi="宋体"/>
                <w:color w:val="000000"/>
                <w:sz w:val="24"/>
                <w:szCs w:val="24"/>
              </w:rPr>
              <w:t xml:space="preserve">3.7V 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</w:rPr>
              <w:t>锂电池</w:t>
            </w:r>
            <w:r>
              <w:rPr>
                <w:rStyle w:val="P91"/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动四探针测试仪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半导体材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阻性能测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基本指标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测量范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阻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Ω.cm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可扩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方块电阻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Ω/□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可扩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电导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s/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电阻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可测晶片直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0mmX1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0mmX2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00mmX5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可测晶片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mm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恒流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流量程分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μ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μ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μ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m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m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m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六档，各档电流连续可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字电压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程及表示形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0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99.99 m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分辨力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μ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输入阻抗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00M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±0.1%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显示：四位半红色发光管数字显示；极性、超量程自动显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</w:rPr>
        <w:t>以上“技术要求”为实质性要求，必须完全满足，否则响应无效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1"/>
    <w:qFormat/>
    <w:rPr>
      <w:sz w:val="24"/>
      <w:szCs w:val="24"/>
    </w:rPr>
  </w:style>
  <w:style w:type="character" w:styleId="P91">
    <w:name w:val="p91"/>
    <w:qFormat/>
    <w:rPr>
      <w:rFonts w:ascii="ˎ̥;Arial Unicode MS" w:hAnsi="ˎ̥;Arial Unicode MS" w:cs="ˎ̥;Arial Unicode MS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23Z</dcterms:created>
  <dc:creator>Administrator</dc:creator>
  <dc:description/>
  <dc:language>en-US</dc:language>
  <cp:lastModifiedBy>admin</cp:lastModifiedBy>
  <dcterms:modified xsi:type="dcterms:W3CDTF">2025-04-18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6F83AD8EC4CD593BDFE7E4A75AE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NGRkYzBiZDA3ZWQ2YzJlYTJmZjU3ZGEwMmYwZTIiLCJ1c2VySWQiOiIyODQ3NjAxNjYifQ==</vt:lpwstr>
  </property>
</Properties>
</file>