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代理服务费收费标准：参照原国家计委计价格</w:t>
      </w:r>
      <w:r>
        <w:rPr>
          <w:rFonts w:cs="宋体" w:ascii="宋体" w:hAnsi="宋体"/>
          <w:color w:val="000000"/>
          <w:sz w:val="24"/>
          <w:szCs w:val="24"/>
        </w:rPr>
        <w:t>[2002]1980</w:t>
      </w:r>
      <w:r>
        <w:rPr>
          <w:rFonts w:ascii="宋体" w:hAnsi="宋体" w:cs="宋体"/>
          <w:color w:val="000000"/>
          <w:sz w:val="24"/>
          <w:szCs w:val="24"/>
        </w:rPr>
        <w:t>号文规定的标准的</w:t>
      </w:r>
      <w:r>
        <w:rPr>
          <w:rFonts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及低于</w:t>
      </w:r>
      <w:r>
        <w:rPr>
          <w:rFonts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元的按</w:t>
      </w:r>
      <w:r>
        <w:rPr>
          <w:rFonts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元的</w:t>
      </w:r>
      <w:r>
        <w:rPr>
          <w:rFonts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收取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3043"/>
        <w:gridCol w:w="1726"/>
        <w:gridCol w:w="1726"/>
        <w:gridCol w:w="1727"/>
      </w:tblGrid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61925</wp:posOffset>
                      </wp:positionV>
                      <wp:extent cx="1976755" cy="54610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7.3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ge">
                        <wp:posOffset>-24765</wp:posOffset>
                      </wp:positionV>
                      <wp:extent cx="1113790" cy="740410"/>
                      <wp:effectExtent l="0" t="0" r="0" b="0"/>
                      <wp:wrapNone/>
                      <wp:docPr id="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58.85pt;margin-top:-2.2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类型</w:t>
            </w:r>
          </w:p>
          <w:p>
            <w:pPr>
              <w:pStyle w:val="Normal"/>
              <w:spacing w:lineRule="atLeast" w:line="360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率　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标金额（万元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货物招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招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程招标</w:t>
            </w:r>
          </w:p>
        </w:tc>
      </w:tr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%</w:t>
            </w:r>
          </w:p>
        </w:tc>
      </w:tr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-5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%</w:t>
            </w:r>
          </w:p>
        </w:tc>
      </w:tr>
      <w:tr>
        <w:trPr>
          <w:trHeight w:val="9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-1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5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%</w:t>
            </w:r>
          </w:p>
        </w:tc>
      </w:tr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-5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5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5%</w:t>
            </w:r>
          </w:p>
        </w:tc>
      </w:tr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-10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5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%</w:t>
            </w:r>
          </w:p>
        </w:tc>
      </w:tr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-100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</w:t>
            </w:r>
          </w:p>
        </w:tc>
      </w:tr>
      <w:tr>
        <w:trPr>
          <w:trHeight w:val="330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%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采用差额定率累进法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8:23Z</dcterms:created>
  <dc:creator>Administrator</dc:creator>
  <dc:description/>
  <dc:language>en-US</dc:language>
  <cp:lastModifiedBy>admin</cp:lastModifiedBy>
  <dcterms:modified xsi:type="dcterms:W3CDTF">2025-05-07T11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0D3303A44F8FA743BF45B796E0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