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标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3"/>
        <w:gridCol w:w="1775"/>
        <w:gridCol w:w="1455"/>
        <w:gridCol w:w="1291"/>
        <w:gridCol w:w="1311"/>
      </w:tblGrid>
      <w:tr>
        <w:trPr>
          <w:trHeight w:val="6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装外套、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-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（男士或女士）每套包含：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外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长袖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短袖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外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长袖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短袖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二、技术要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货物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8"/>
        <w:gridCol w:w="658"/>
        <w:gridCol w:w="1164"/>
        <w:gridCol w:w="729"/>
        <w:gridCol w:w="2906"/>
        <w:gridCol w:w="1342"/>
      </w:tblGrid>
      <w:tr>
        <w:trPr>
          <w:trHeight w:val="36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5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外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-7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女比例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以上羊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：纱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2*100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-30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：棉、聚酯纤维、真贝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藏青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第三方检测机构出具的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标识的检测报告复印件佐证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长袖衬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2*100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：成衣免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：真贝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白底蓝竖条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短袖衬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外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以上羊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：纱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2*100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-30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：棉、聚酯纤维、真贝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藏青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长袖衬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2*100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：成衣免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：真贝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白底蓝竖条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短袖衬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说明：第三方检测机构出具的带有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CMA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标识的检测报告：应当包括但不限于安全性指标、物理性能、成分分析、功能性测试、外观质量等检测项目及结果。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/>
          <w:sz w:val="24"/>
          <w:szCs w:val="24"/>
          <w:u w:val="none"/>
        </w:rPr>
        <w:t>2</w:t>
      </w:r>
      <w:r>
        <w:rPr>
          <w:rFonts w:ascii="宋体" w:hAnsi="宋体" w:cs="宋体"/>
          <w:b/>
          <w:sz w:val="24"/>
          <w:szCs w:val="24"/>
          <w:u w:val="none"/>
        </w:rPr>
        <w:t>、辅料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0"/>
        <w:gridCol w:w="1929"/>
        <w:gridCol w:w="4663"/>
      </w:tblGrid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 质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性能特点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 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氨丝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静电、缩水率小、色泽自然、有光泽、质感柔软、纹理细腻、韧性好、环保、吸湿排汗。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 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、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性效果好、柔软贴切、舒适自然、回复性好。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 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、聚酯纤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软舒适、经久耐用。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 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贝扣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坚硬、自然，色泽、纹理自然美观。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、聚酯纤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会因洗涤或潮湿原因而收缩、变形发生伸缩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质牢固。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样品的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供应商需按照货物清单中每项货物提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样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进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产品质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评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7"/>
        <w:gridCol w:w="4545"/>
        <w:gridCol w:w="1838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依据</w:t>
            </w:r>
          </w:p>
        </w:tc>
      </w:tr>
      <w:tr>
        <w:trPr>
          <w:trHeight w:val="2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评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外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表面平整、相应部位对称，衣领平服、袖隆圆顺、腰头平直、拉链平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</w:t>
            </w:r>
          </w:p>
        </w:tc>
      </w:tr>
      <w:tr>
        <w:trPr>
          <w:trHeight w:val="62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质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无疵点、油污、烫迹、不起泡，同件服装中没有色差，整烫良好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衬质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外服帖，衬里无皱褶，里面料一致平贴，熨烫平整，内外无线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水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跳针，衬里无皱褶、面料平贴，内无线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宋体" w:hAnsi="宋体" w:cs="宋体"/>
          <w:b w:val="false"/>
          <w:b w:val="false"/>
          <w:bCs/>
          <w:sz w:val="24"/>
          <w:highlight w:val="yellow"/>
          <w:lang w:val="en-US" w:eastAsia="zh-CN"/>
        </w:rPr>
      </w:pPr>
      <w:r>
        <w:rPr>
          <w:rFonts w:cs="宋体" w:ascii="宋体" w:hAnsi="宋体"/>
          <w:b w:val="false"/>
          <w:bCs/>
          <w:sz w:val="24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4:44Z</dcterms:created>
  <dc:creator>Administrator</dc:creator>
  <dc:description/>
  <dc:language>en-US</dc:language>
  <cp:lastModifiedBy>admin</cp:lastModifiedBy>
  <dcterms:modified xsi:type="dcterms:W3CDTF">2025-05-14T07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47AB044DD4E329A06B1AA9F7C8C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