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overflowPunct w:val="true"/>
        <w:bidi w:val="0"/>
        <w:spacing w:lineRule="exact" w:line="440" w:before="0" w:after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标的清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5292"/>
        <w:gridCol w:w="1103"/>
        <w:gridCol w:w="1289"/>
      </w:tblGrid>
      <w:tr>
        <w:trPr>
          <w:trHeight w:val="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江西省信江船闸通航中心双港工作阀门启闭机油缸检修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jc w:val="center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0" w:name="_Hlk99134230"/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江西双港航运枢纽工程位于鄱阳镇下游</w:t>
      </w:r>
      <w:r>
        <w:rPr>
          <w:rFonts w:eastAsia="宋体" w:cs="宋体" w:ascii="宋体" w:hAnsi="宋体"/>
          <w:sz w:val="24"/>
          <w:szCs w:val="24"/>
        </w:rPr>
        <w:t>5km</w:t>
      </w:r>
      <w:r>
        <w:rPr>
          <w:rFonts w:ascii="宋体" w:hAnsi="宋体" w:cs="宋体"/>
          <w:sz w:val="24"/>
          <w:szCs w:val="24"/>
        </w:rPr>
        <w:t>的饶河上，坝址地理坐标为东经</w:t>
      </w:r>
      <w:r>
        <w:rPr>
          <w:rFonts w:eastAsia="宋体" w:cs="宋体" w:ascii="宋体" w:hAnsi="宋体"/>
          <w:sz w:val="24"/>
          <w:szCs w:val="24"/>
        </w:rPr>
        <w:t>116°38′</w:t>
      </w:r>
      <w:r>
        <w:rPr>
          <w:rFonts w:ascii="宋体" w:hAnsi="宋体" w:cs="宋体"/>
          <w:sz w:val="24"/>
          <w:szCs w:val="24"/>
        </w:rPr>
        <w:t>， 北纬</w:t>
      </w:r>
      <w:r>
        <w:rPr>
          <w:rFonts w:eastAsia="宋体" w:cs="宋体" w:ascii="宋体" w:hAnsi="宋体"/>
          <w:sz w:val="24"/>
          <w:szCs w:val="24"/>
        </w:rPr>
        <w:t>29°01′,</w:t>
      </w:r>
      <w:r>
        <w:rPr>
          <w:rFonts w:ascii="宋体" w:hAnsi="宋体" w:cs="宋体"/>
          <w:sz w:val="24"/>
          <w:szCs w:val="24"/>
        </w:rPr>
        <w:t>是一座以航运为主，兼有其他综合利用要求的航运枢纽工程。船闸自上游至下游依次布置有上闸首工作闸门﹑下闸首工作闸门，闸首充泄水廊道内布置工作阀门，闸室内设有浮式系船柱，相应设置操作控制各种闸阀门的启闭机械。现工作阀门启闭机油缸存在异常，影响运行安全，计划进行检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主要工作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双港船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套工作阀门启闭机</w:t>
      </w:r>
      <w:bookmarkStart w:id="1" w:name="OLE_LINK31"/>
      <w:bookmarkStart w:id="2" w:name="OLE_LINK30"/>
      <w:r>
        <w:rPr>
          <w:rFonts w:ascii="宋体" w:hAnsi="宋体" w:cs="宋体"/>
          <w:sz w:val="24"/>
          <w:szCs w:val="24"/>
        </w:rPr>
        <w:t>油缸拆解</w:t>
      </w:r>
      <w:bookmarkEnd w:id="1"/>
      <w:bookmarkEnd w:id="2"/>
      <w:r>
        <w:rPr>
          <w:rFonts w:ascii="宋体" w:hAnsi="宋体" w:cs="宋体"/>
          <w:sz w:val="24"/>
          <w:szCs w:val="24"/>
          <w:lang w:val="en-US" w:eastAsia="zh-CN"/>
        </w:rPr>
        <w:t>与安装、</w:t>
      </w:r>
      <w:r>
        <w:rPr>
          <w:rFonts w:ascii="宋体" w:hAnsi="宋体" w:cs="宋体"/>
          <w:sz w:val="24"/>
          <w:szCs w:val="24"/>
          <w:lang w:eastAsia="zh-CN"/>
        </w:rPr>
        <w:t>调试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  <w:lang w:eastAsia="zh-CN"/>
        </w:rPr>
        <w:t>试验</w:t>
      </w:r>
      <w:r>
        <w:rPr>
          <w:rFonts w:ascii="宋体" w:hAnsi="宋体" w:cs="宋体"/>
          <w:sz w:val="24"/>
          <w:szCs w:val="24"/>
        </w:rPr>
        <w:t>、缸筒内壁检查、油缸密封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导向环等配件耗材</w:t>
      </w:r>
      <w:r>
        <w:rPr>
          <w:rFonts w:ascii="宋体" w:hAnsi="宋体" w:cs="宋体"/>
          <w:sz w:val="24"/>
          <w:szCs w:val="24"/>
        </w:rPr>
        <w:t>采购及更换、检查紧固各油缸管接头、拆洗油缸控制阀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2B2B2B"/>
          <w:spacing w:val="0"/>
          <w:w w:val="105"/>
          <w:sz w:val="24"/>
          <w:szCs w:val="24"/>
          <w:lang w:val="en-US" w:eastAsia="zh-CN"/>
        </w:rPr>
        <w:t>双港船闸工作阀门液压启闭机主要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1"/>
        <w:gridCol w:w="3393"/>
        <w:gridCol w:w="1191"/>
        <w:gridCol w:w="1461"/>
      </w:tblGrid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QPPYII-350/70-3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额定启门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k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额定闭门力</w:t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自重</w:t>
            </w: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正常闭门</w:t>
            </w: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)/70(</w:t>
            </w: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事故情况，强压闭门</w:t>
            </w: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kN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sz w:val="24"/>
                <w:szCs w:val="24"/>
                <w:u w:val="none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工作行程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最大行程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开门时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0.8m/min</w:t>
            </w: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变速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mi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正常关门时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m/min </w:t>
            </w: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变速</w:t>
            </w: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mi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强压关门时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1.6 C2m/min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mi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可调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油缸缸径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活塞杆直径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杆腔计算压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15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MP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差动闭门压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MP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杆腔试验压力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23.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MP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操作条件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动水启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型式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B2B2B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2B2B2B"/>
                <w:kern w:val="0"/>
                <w:sz w:val="24"/>
                <w:szCs w:val="24"/>
                <w:u w:val="none"/>
                <w:lang w:val="en-US" w:eastAsia="zh-CN" w:bidi="ar"/>
              </w:rPr>
              <w:t>双作用，立式布置，中间固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密封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导向环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件</w:t>
      </w:r>
      <w:r>
        <w:rPr>
          <w:rFonts w:ascii="宋体" w:hAnsi="宋体" w:cs="宋体"/>
          <w:color w:val="000000"/>
          <w:sz w:val="24"/>
          <w:szCs w:val="24"/>
        </w:rPr>
        <w:t>耗材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尺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与原设备配套</w:t>
      </w:r>
      <w:r>
        <w:rPr>
          <w:rFonts w:ascii="宋体" w:hAnsi="宋体" w:cs="宋体"/>
          <w:color w:val="000000"/>
          <w:sz w:val="24"/>
          <w:szCs w:val="24"/>
        </w:rPr>
        <w:t>。拆卸下来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件应收集、保管待项目完成后统一移交给采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要耗材参数如下（包括且不限于）：</w:t>
      </w:r>
    </w:p>
    <w:tbl>
      <w:tblPr>
        <w:tblW w:w="93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20"/>
        <w:gridCol w:w="2212"/>
        <w:gridCol w:w="767"/>
        <w:gridCol w:w="1161"/>
        <w:gridCol w:w="2325"/>
      </w:tblGrid>
      <w:tr>
        <w:trPr>
          <w:trHeight w:val="466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圈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R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缸前后端盖密封</w:t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密封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缸活塞用</w:t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缸活塞用</w:t>
            </w:r>
          </w:p>
        </w:tc>
      </w:tr>
      <w:tr>
        <w:trPr>
          <w:trHeight w:val="36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塞与活塞杆连接用</w:t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缸活塞杆用</w:t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组合密封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缸活塞杆用</w:t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内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缸活塞杆用</w:t>
            </w:r>
          </w:p>
        </w:tc>
      </w:tr>
      <w:tr>
        <w:trPr>
          <w:trHeight w:val="46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润滑关节轴承（含衬套）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160HFZB053-2R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缸吊头用</w:t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套防尘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ALLI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缸吊头用</w:t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端盖防尘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MERK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</w:rPr>
        <w:t>施工安排在船闸上下游水压平齐时进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避免因检修影响船闸运行通航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天内完成工作阀门启闭机油缸检修工作</w:t>
      </w:r>
      <w:bookmarkStart w:id="3" w:name="OLE_LINK32"/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3 </w:t>
      </w:r>
      <w:r>
        <w:rPr>
          <w:rFonts w:ascii="宋体" w:hAnsi="宋体" w:cs="宋体"/>
          <w:sz w:val="24"/>
          <w:szCs w:val="24"/>
          <w:lang w:val="en-US" w:eastAsia="zh-CN"/>
        </w:rPr>
        <w:t>双港船闸工作阀门启闭机布置在室外，施工期间应做好设备防尘、防雨、防潮等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工作阀门启闭机油缸检修</w:t>
      </w:r>
      <w:bookmarkEnd w:id="3"/>
      <w:r>
        <w:rPr>
          <w:rFonts w:ascii="宋体" w:hAnsi="宋体" w:cs="宋体"/>
          <w:sz w:val="24"/>
          <w:szCs w:val="24"/>
        </w:rPr>
        <w:t>技术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</w:rPr>
        <w:t>安全第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执行相关安全操作规程（如锁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工作票</w:t>
      </w:r>
      <w:r>
        <w:rPr>
          <w:rFonts w:ascii="宋体" w:hAnsi="宋体" w:cs="宋体"/>
          <w:sz w:val="24"/>
          <w:szCs w:val="24"/>
        </w:rPr>
        <w:t>），确保油缸无压、无载，并与液压动力源完全隔离。检修区域设置警戒标识，防止无关人员进入。使用合适的吊装设备和索具，确保吊装平稳、安全，油缸部件（尤其是活塞杆）不得磕碰、划伤。 操作人员佩戴必要的个人防护装备，如安全帽、防护眼镜、手套、安全鞋等。 注意防火防爆，工作区域严禁烟火，使用防爆工具（尤其在易燃液压油环境中）。注意防坠落，高空作业佩戴安全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</w:rPr>
        <w:t>清洁度控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修环境应尽可能清洁、干燥、无尘。搭建临时清洁棚或使用防尘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拆卸的零部件必须彻底清洗干净，使用无绒布擦拭。清洗剂推荐使用与系统液压油相容的专用溶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更换的密封件、轴承等精密部件必须在安装前保持包装完好，并在清洁环境下开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油口、管道接口在拆卸后必须立即用清洁的堵头或盖板封堵，防止异物进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</w:rPr>
        <w:t>规范操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按照设备制造商提供的技术图纸和相关国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行业标准（如</w:t>
      </w:r>
      <w:r>
        <w:rPr>
          <w:rFonts w:eastAsia="宋体" w:cs="宋体" w:ascii="宋体" w:hAnsi="宋体"/>
          <w:sz w:val="24"/>
          <w:szCs w:val="24"/>
        </w:rPr>
        <w:t>SL 381</w:t>
      </w:r>
      <w:r>
        <w:rPr>
          <w:rFonts w:ascii="宋体" w:hAnsi="宋体" w:cs="宋体"/>
          <w:sz w:val="24"/>
          <w:szCs w:val="24"/>
        </w:rPr>
        <w:t>《水利水电工程启闭机制造安装及验收规范》等）进行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合适的专用工具，严禁使用不匹配或可能损坏零件的工具（如用螺丝刀硬撬密封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拆卸步骤应有条理，对拆卸的零件进行标记、分类存放，必要时拍照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细记录检修过程、发现的问题、更换的零部件、测量数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拆卸与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</w:rPr>
        <w:t>拆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稳拆卸油缸总成，注意保护活塞杆外露表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拆卸端盖螺栓时，应对角、分次、均匀松开，防止缸筒变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心抽出活塞杆组件，避免活塞杆表面与导向套或缸筒内壁刮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</w:rPr>
        <w:t>零部件检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塞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观：检查表面有无划痕、凹坑、锈蚀、点蚀、电镀层剥落。轻微划痕可用细油石或金相砂纸（粒度≥</w:t>
      </w:r>
      <w:r>
        <w:rPr>
          <w:rFonts w:eastAsia="宋体" w:cs="宋体" w:ascii="宋体" w:hAnsi="宋体"/>
          <w:sz w:val="24"/>
          <w:szCs w:val="24"/>
        </w:rPr>
        <w:t>600#</w:t>
      </w:r>
      <w:r>
        <w:rPr>
          <w:rFonts w:ascii="宋体" w:hAnsi="宋体" w:cs="宋体"/>
          <w:sz w:val="24"/>
          <w:szCs w:val="24"/>
        </w:rPr>
        <w:t>）顺纹路小心修磨抛光。深度划痕（</w:t>
      </w:r>
      <w:r>
        <w:rPr>
          <w:rFonts w:eastAsia="宋体" w:cs="宋体" w:ascii="宋体" w:hAnsi="宋体"/>
          <w:sz w:val="24"/>
          <w:szCs w:val="24"/>
        </w:rPr>
        <w:t>&gt;0.05mm</w:t>
      </w:r>
      <w:r>
        <w:rPr>
          <w:rFonts w:ascii="宋体" w:hAnsi="宋体" w:cs="宋体"/>
          <w:sz w:val="24"/>
          <w:szCs w:val="24"/>
        </w:rPr>
        <w:t>）、严重锈蚀、镀层大面积剥落或点蚀区域需</w:t>
      </w:r>
      <w:r>
        <w:rPr>
          <w:rFonts w:ascii="宋体" w:hAnsi="宋体" w:cs="宋体"/>
          <w:sz w:val="24"/>
          <w:szCs w:val="24"/>
          <w:lang w:val="en-US" w:eastAsia="zh-CN"/>
        </w:rPr>
        <w:t>返厂</w:t>
      </w:r>
      <w:r>
        <w:rPr>
          <w:rFonts w:ascii="宋体" w:hAnsi="宋体" w:cs="宋体"/>
          <w:sz w:val="24"/>
          <w:szCs w:val="24"/>
        </w:rPr>
        <w:t>精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尺寸：测量外径（尤其与导向套、密封配合处），检查圆柱度、圆度是否在公差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面粗糙度：检查表面粗糙度（</w:t>
      </w:r>
      <w:r>
        <w:rPr>
          <w:rFonts w:eastAsia="宋体" w:cs="宋体" w:ascii="宋体" w:hAnsi="宋体"/>
          <w:sz w:val="24"/>
          <w:szCs w:val="24"/>
        </w:rPr>
        <w:t>Ra</w:t>
      </w:r>
      <w:r>
        <w:rPr>
          <w:rFonts w:ascii="宋体" w:hAnsi="宋体" w:cs="宋体"/>
          <w:sz w:val="24"/>
          <w:szCs w:val="24"/>
        </w:rPr>
        <w:t>值），通常要求</w:t>
      </w:r>
      <w:r>
        <w:rPr>
          <w:rFonts w:eastAsia="宋体" w:cs="宋体" w:ascii="宋体" w:hAnsi="宋体"/>
          <w:sz w:val="24"/>
          <w:szCs w:val="24"/>
        </w:rPr>
        <w:t>Ra ≤ 0.2μm</w:t>
      </w:r>
      <w:r>
        <w:rPr>
          <w:rFonts w:ascii="宋体" w:hAnsi="宋体" w:cs="宋体"/>
          <w:sz w:val="24"/>
          <w:szCs w:val="24"/>
        </w:rPr>
        <w:t>（或按原设计要求），确保密封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缸筒内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窥镜检查：使用强光手电仔细检查内壁全长，观察有无纵向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环向划痕、拉伤、锈蚀、磨损台阶、镀层（如有）剥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面粗糙度：检查内壁粗糙度（通常</w:t>
      </w:r>
      <w:r>
        <w:rPr>
          <w:rFonts w:eastAsia="宋体" w:cs="宋体" w:ascii="宋体" w:hAnsi="宋体"/>
          <w:sz w:val="24"/>
          <w:szCs w:val="24"/>
        </w:rPr>
        <w:t>Ra ≤ 0.4μm</w:t>
      </w:r>
      <w:r>
        <w:rPr>
          <w:rFonts w:ascii="宋体" w:hAnsi="宋体" w:cs="宋体"/>
          <w:sz w:val="24"/>
          <w:szCs w:val="24"/>
        </w:rPr>
        <w:t>）。轻微拉伤可用珩磨修复，严重损伤需镗磨、镀铬或更换缸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外圆表面有无磨损、划伤、锈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密封沟槽边缘是否光滑、无毛刺、无损伤变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与活塞杆连接螺纹是否完好，锁紧装置（如锁紧螺母）是否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活塞外径与缸筒内径的配合间隙是否在允许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向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支撑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内孔（与活塞杆配合面）有无磨损、划伤、变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外圆（与缸筒配合面）有无磨损、拉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内孔尺寸，检查圆度、圆柱度。磨损超差（通常间隙超过设计值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或影响导向效果）需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检查支撑环（如有）磨损情况，超差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端盖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缸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缸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检查与缸筒连接的螺纹或法兰面是否完好，密封面是否平整、无损伤、无锈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检查导向套安装孔或轴承安装位是否磨损、变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检查油口螺纹是否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密封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拆卸下来的密封件（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型圈、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型圈、斯特封、防尘圈、支撑环等）必须强制更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严禁重复使用。检查旧密封件的损坏形式（磨损、挤出、切边、老化、龟裂、变形等），分析可能原因（污染、安装不当、选型错误、过热、压力冲击等），为后续改进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耐磨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滑动轴承或耐磨环的磨损情况，测量尺寸。磨损超差（间隙过大）或表面损伤严重需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连接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检查所有螺栓、螺母、销轴等连接件有无损伤、变形、锈蚀、螺纹损坏。重要连接螺栓建议按制造商要求进行无损检测（如磁粉探伤）或直接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零部件修复与更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sz w:val="24"/>
          <w:szCs w:val="24"/>
        </w:rPr>
        <w:t>修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塞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缸筒的轻微划痕、拉伤修复需由专业人员进行（如抛光、珩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零件的修复（如焊接修复裂纹）需按规范进行，并进行必要的检测（如探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</w:rPr>
        <w:t>更换：密封件：使用原厂指定型号规格的密封件，或经严格认证的同等性能替代品。注意材料必须与系统液压油和工作温度兼容。轴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耐磨环：更换原厂或同等规格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组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sz w:val="24"/>
          <w:szCs w:val="24"/>
        </w:rPr>
        <w:t>清洁：所有待组装零件（包括新件）必须再次彻底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2</w:t>
      </w:r>
      <w:r>
        <w:rPr>
          <w:rFonts w:ascii="宋体" w:hAnsi="宋体" w:cs="宋体"/>
          <w:sz w:val="24"/>
          <w:szCs w:val="24"/>
        </w:rPr>
        <w:t>润滑：在所有滑动配合表面（活塞杆、缸筒内壁、导向套内孔、活塞外圆、轴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耐磨环表面）以及所有密封件（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型圈、唇形密封的唇口）上均匀涂抹洁净的系统液压油或指定的润滑脂。这是保证顺利安装和初始润滑的关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sz w:val="24"/>
          <w:szCs w:val="24"/>
        </w:rPr>
        <w:t>密封件安装：使用专用安装工具（如锥形导套、塑料带、保护套）或钝头工具，避免任何锐边、毛刺、螺纹刮伤密封件，特别是唇形密封的唇口。确保密封件方向正确（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型圈、格莱圈、斯特封、防尘圈等都有方向性）。避免密封件过度拉伸或扭曲。安装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型圈时，沟槽内必须清洁无异物，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型圈不得扭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sz w:val="24"/>
          <w:szCs w:val="24"/>
        </w:rPr>
        <w:t>导向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活塞安装：将活塞安装到活塞杆上时，确保螺纹拧紧力矩符合要求，并使用规定的锁紧方式（如锁紧螺母、锁紧垫片）。安装带导向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支撑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密封的端盖时，确保活塞杆能平顺导入导向套内孔，避免密封件被切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5</w:t>
      </w:r>
      <w:r>
        <w:rPr>
          <w:rFonts w:ascii="宋体" w:hAnsi="宋体" w:cs="宋体"/>
          <w:sz w:val="24"/>
          <w:szCs w:val="24"/>
        </w:rPr>
        <w:t>缸筒与端盖组装：将活塞杆组件小心推入清洁的缸筒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端盖（缸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缸底）时，确保密封件（如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型圈、组合垫）正确就位。均匀、分次、对角拧紧端盖连接螺栓至规定力矩（使用扭矩扳手）。安装防尘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安装、调试与试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sz w:val="24"/>
          <w:szCs w:val="24"/>
        </w:rPr>
        <w:t>安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检修合格的油缸总成平稳安装回原位置。正确连接液压管路（确保清洁，接头密封良好，按标记或图纸对应接口）。正确连接行程检测装置（如限位开关、位移传感器）的线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2</w:t>
      </w:r>
      <w:r>
        <w:rPr>
          <w:rFonts w:ascii="宋体" w:hAnsi="宋体" w:cs="宋体"/>
          <w:sz w:val="24"/>
          <w:szCs w:val="24"/>
        </w:rPr>
        <w:t>系统注油与排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液压系统注入清洁的、符合规格要求的新液压油（或经严格过滤的旧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分排气：在系统最高点（通常包括油缸两腔的排气阀）打开排气塞。点动操作油缸全行程往复运动多次（速度要慢），同时观察排气口，直至排出的油液连续无气泡为止，然后拧紧排气塞。这是防止爬行和保证响应速度的关键步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3</w:t>
      </w:r>
      <w:r>
        <w:rPr>
          <w:rFonts w:ascii="宋体" w:hAnsi="宋体" w:cs="宋体"/>
          <w:sz w:val="24"/>
          <w:szCs w:val="24"/>
        </w:rPr>
        <w:t>功能调试：逐步增加压力，进行低压、中压、额定压力下的往复运动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运行是否平稳，有无爬行、抖动、异响。检查活塞杆运动速度是否符合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行程两端限位是否准确、可靠。同步调试（如为双缸同步）：精确调整同步阀或比例阀参数，确保两缸在启闭过程中位移同步误差在允许范围内（通常≤</w:t>
      </w:r>
      <w:r>
        <w:rPr>
          <w:rFonts w:eastAsia="宋体" w:cs="宋体" w:ascii="宋体" w:hAnsi="宋体"/>
          <w:sz w:val="24"/>
          <w:szCs w:val="24"/>
        </w:rPr>
        <w:t>5-10mm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4</w:t>
      </w:r>
      <w:r>
        <w:rPr>
          <w:rFonts w:ascii="宋体" w:hAnsi="宋体" w:cs="宋体"/>
          <w:sz w:val="24"/>
          <w:szCs w:val="24"/>
        </w:rPr>
        <w:t>性能试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耐压试验：在额定压力下（按规范要求），分别对油缸两腔进行保压试验（通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）。关键要求：检查缸体、各连接处、密封处无外泄漏，压力降在允许范围内（如≤额定压力</w:t>
      </w:r>
      <w:r>
        <w:rPr>
          <w:rFonts w:eastAsia="宋体" w:cs="宋体" w:ascii="宋体" w:hAnsi="宋体"/>
          <w:sz w:val="24"/>
          <w:szCs w:val="24"/>
        </w:rPr>
        <w:t>1%/</w:t>
      </w:r>
      <w:r>
        <w:rPr>
          <w:rFonts w:ascii="宋体" w:hAnsi="宋体" w:cs="宋体"/>
          <w:sz w:val="24"/>
          <w:szCs w:val="24"/>
        </w:rPr>
        <w:t>小时）。内泄漏试验：将活塞杆停在行程中间位置，向一腔施加额定压力，测量另一腔的泄漏量（通过测量杆件位移量或收集泄漏油量）。泄漏量应在制造商允许范围内（通常很小，如</w:t>
      </w:r>
      <w:r>
        <w:rPr>
          <w:rFonts w:eastAsia="宋体" w:cs="宋体" w:ascii="宋体" w:hAnsi="宋体"/>
          <w:sz w:val="24"/>
          <w:szCs w:val="24"/>
        </w:rPr>
        <w:t>&lt;0.5ml/min</w:t>
      </w:r>
      <w:r>
        <w:rPr>
          <w:rFonts w:ascii="宋体" w:hAnsi="宋体" w:cs="宋体"/>
          <w:sz w:val="24"/>
          <w:szCs w:val="24"/>
        </w:rPr>
        <w:t>）。全行程运行试验：在额定压力下，进行多次（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次）全行程往复运动，持续观察运行状态、泄漏情况、温升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sz w:val="24"/>
          <w:szCs w:val="24"/>
        </w:rPr>
        <w:t>最终检查：复查所有连接螺栓的紧固力矩。检查所有液压接头、密封处无渗漏油。清洁油缸外表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验收与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1</w:t>
      </w:r>
      <w:r>
        <w:rPr>
          <w:rFonts w:ascii="宋体" w:hAnsi="宋体" w:cs="宋体"/>
          <w:sz w:val="24"/>
          <w:szCs w:val="24"/>
        </w:rPr>
        <w:t>验收标准：油缸检修后应满足：所有检修项目按规范完成。 运行平稳、无爬行、无异响、无异常振动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无外泄漏（静密封、动密封处均无可见油迹）。内泄漏量符合标准。 耐压试验合格。 行程、速度、同步精度（如适用）、缓冲效果符合设计要求。 行程检测装置工作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2</w:t>
      </w:r>
      <w:r>
        <w:rPr>
          <w:rFonts w:ascii="宋体" w:hAnsi="宋体" w:cs="宋体"/>
          <w:sz w:val="24"/>
          <w:szCs w:val="24"/>
        </w:rPr>
        <w:t>记录归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细填写检修报告，包括：检修日期、人员、油缸编号、拆卸检查情况（附照片）、测量数据、更换零件清单（品牌、型号、数量）、修复项目、组装过程、试验数据（压力、泄漏量、同步误差等）、调试结果、验收结论。报告由检修负责人和验收人员签字确认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bookmarkStart w:id="4" w:name="_Hlk99134230"/>
      <w:r>
        <w:rPr>
          <w:rFonts w:ascii="宋体" w:hAnsi="宋体" w:cs="宋体"/>
          <w:b/>
          <w:sz w:val="24"/>
          <w:szCs w:val="24"/>
        </w:rPr>
        <w:t>注：以上“技术要求”为实质性要求，必须完全满足，否则响应无效。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9:28Z</dcterms:created>
  <dc:creator>Administrator</dc:creator>
  <dc:description/>
  <dc:language>en-US</dc:language>
  <cp:lastModifiedBy>admin</cp:lastModifiedBy>
  <dcterms:modified xsi:type="dcterms:W3CDTF">2025-06-24T05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B5631C5C9485AB5DBEB058B301D5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