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0" w:after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93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清单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江西省赣南航道事务中心物业管理服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技术要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服务要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人员配置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西省赣南航道事务中心对物业配备工作人员数量要求：项目经理不少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安保人员不少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保洁人员不少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厨师不少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帮厨人员不少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物业管理服务内容及要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1</w:t>
      </w:r>
      <w:r>
        <w:rPr>
          <w:rFonts w:ascii="宋体" w:hAnsi="宋体" w:cs="宋体"/>
          <w:b/>
          <w:bCs/>
          <w:sz w:val="24"/>
          <w:szCs w:val="24"/>
        </w:rPr>
        <w:t>项目管理服务</w:t>
      </w:r>
      <w:r>
        <w:rPr>
          <w:rFonts w:cs="宋体" w:ascii="宋体" w:hAnsi="宋体"/>
          <w:b/>
          <w:bCs/>
          <w:sz w:val="24"/>
          <w:szCs w:val="24"/>
        </w:rPr>
        <w:t>: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具备较强的综合管理能力，能制定涵盖服务各方面的方案及计划，明确工作安排和预期效果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建立并执行各类物业管理规章制度和流程；统筹运营，协调各部门工作，合理分配资源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有效开展现场品控管理，及时发现和解决问题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制定财务预算，管控成本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制定危机预案并组织演练，处理紧急突发事件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做好客户关系管理，高效回应诉求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2</w:t>
      </w:r>
      <w:r>
        <w:rPr>
          <w:rFonts w:ascii="宋体" w:hAnsi="宋体" w:cs="宋体"/>
          <w:b/>
          <w:bCs/>
          <w:sz w:val="24"/>
          <w:szCs w:val="24"/>
        </w:rPr>
        <w:t>秩序维护服务</w:t>
      </w:r>
      <w:r>
        <w:rPr>
          <w:rFonts w:cs="宋体" w:ascii="宋体" w:hAnsi="宋体"/>
          <w:b/>
          <w:bCs/>
          <w:sz w:val="24"/>
          <w:szCs w:val="24"/>
        </w:rPr>
        <w:t>: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保安需身体健康、遵纪守法、服从安排、着装整洁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执勤，夜间巡逻不少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，并如实记录巡逻情况。做好防盗、防火、防洪等工作，遇可疑人员询问劝导离开，遇重大问题及时报警并上报中心领导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严格登记外来人员、车辆，维护院内车辆停放秩序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穿制服上岗，不得迟到、早退等，交接班做好信息传达与异常记录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财产被盗，承担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损失赔偿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安保人员年龄原则上不超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周岁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3</w:t>
      </w:r>
      <w:r>
        <w:rPr>
          <w:rFonts w:ascii="宋体" w:hAnsi="宋体" w:cs="宋体"/>
          <w:b/>
          <w:bCs/>
          <w:sz w:val="24"/>
          <w:szCs w:val="24"/>
        </w:rPr>
        <w:t>卫生保洁服务</w:t>
      </w:r>
      <w:r>
        <w:rPr>
          <w:rFonts w:cs="宋体" w:ascii="宋体" w:hAnsi="宋体"/>
          <w:b/>
          <w:bCs/>
          <w:sz w:val="24"/>
          <w:szCs w:val="24"/>
        </w:rPr>
        <w:t>: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保洁人员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及以上相关单位工作经验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保洁人员要遵守职业道德、保密制度和单位规章，身体健康、服从安排、着装整洁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随时响应需求，负责办公大楼多区域清扫工作，每日至少清扫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（早中晚），每日垃圾收集外运、更换消耗用品；清洁污痕路面，雨后清理积水泥沙；保持办公楼卫生整洁明亮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保洁人员年龄原则上不超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周岁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4</w:t>
      </w:r>
      <w:r>
        <w:rPr>
          <w:rFonts w:ascii="宋体" w:hAnsi="宋体" w:cs="宋体"/>
          <w:b/>
          <w:bCs/>
          <w:sz w:val="24"/>
          <w:szCs w:val="24"/>
        </w:rPr>
        <w:t>绿化养护服务</w:t>
      </w:r>
      <w:r>
        <w:rPr>
          <w:rFonts w:cs="宋体" w:ascii="宋体" w:hAnsi="宋体"/>
          <w:b/>
          <w:bCs/>
          <w:sz w:val="24"/>
          <w:szCs w:val="24"/>
        </w:rPr>
        <w:t>: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定期维护、修剪、清理，对院内花草树木培土、施肥等，每半月至少一次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按照要求，为机关办公大楼租赁绿植。每周至少给办公大楼内绿植浇水一次，根据需求和生长情况更换、养护绿植，摆放于指定区域。绿植的摆放区域包括但不限于以下区域：机关食堂、办公大楼门厅、会议室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间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会客室一间、办公大楼二至五层楼道通道、其他适宜摆放区域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食堂用餐服务</w:t>
      </w:r>
      <w:bookmarkEnd w:id="0"/>
      <w:bookmarkEnd w:id="1"/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负责机关食堂烹饪、后勤和公共区域保洁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中心机关厨师有中级及以上厨师职业资格证书资质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以上食堂烹饪工作经验要求，其中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以上相关单位食堂烹饪工作经验。均需擅长多种菜系、能制定营养食谱；帮厨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以上食堂工作经验。工作人员要讲卫生、定期体检，按规定时间供餐，误差不超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负责餐厅卫生清扫、餐具回收、清理餐桌杂物，就餐前清理地面，保持楼梯扶手清洁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当日清理垃圾桶，保持整洁无异味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工作人员要有责任心，遵纪守法、服从安排，请假需获批，帮厨年龄原则上不超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周岁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考核办法要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每月对物业管理服务供应商进行考核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采用扣分制，满分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考核结果与物业费用支付挂钩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表一：物业管理考核细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08"/>
        <w:gridCol w:w="715"/>
        <w:gridCol w:w="4133"/>
        <w:gridCol w:w="936"/>
      </w:tblGrid>
      <w:tr>
        <w:trPr>
          <w:trHeight w:val="7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细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扣分值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项目管理服务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目标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按要求制定服务方案或工作计划，扣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方案计划缺关键内容，每项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效果评估不达标，扣</w:t>
            </w:r>
            <w:r>
              <w:rPr>
                <w:rFonts w:cs="宋体" w:ascii="宋体" w:hAnsi="宋体"/>
                <w:sz w:val="24"/>
                <w:szCs w:val="24"/>
              </w:rPr>
              <w:t>2-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度流程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制度流程不完善，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反制度流程操作，每次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营统筹与品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协调不畅影响项目运转，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及时巡检或处理问题，每次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关系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有效回应客户诉求每次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满意度低，扣</w:t>
            </w:r>
            <w:r>
              <w:rPr>
                <w:rFonts w:cs="宋体" w:ascii="宋体" w:hAnsi="宋体"/>
                <w:sz w:val="24"/>
                <w:szCs w:val="24"/>
              </w:rPr>
              <w:t>1 - 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  <w:tab w:val="left" w:pos="1354" w:leader="none"/>
              </w:tabs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秩序维护服务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出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安迟到、早退、缺岗等，每人次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巡逻工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勤中断或时间未达标，每次扣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巡逻不达标或记录不实，每次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车辆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来人员、车辆未登记，每次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辆停放混乱未处理，每次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题处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未记录或未上报，每次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  <w:tab w:val="left" w:pos="1354" w:leader="none"/>
              </w:tabs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卫生保洁服务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区域清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区域留有明显垃圾、污渍未处理，每处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桶清理不及时，每次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间清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间设施留有污渍未清洁，每次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及时放置厕纸，每次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区域清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设施、楼道等公共区域清洁不到位，每次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毒消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rFonts w:ascii="宋体" w:hAnsi="宋体" w:cs="宋体"/>
                <w:sz w:val="24"/>
                <w:szCs w:val="24"/>
              </w:rPr>
              <w:t>未定期消毒消杀，扣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  <w:bookmarkEnd w:id="2"/>
            <w:bookmarkEnd w:id="3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  <w:tab w:val="left" w:pos="1354" w:leader="none"/>
              </w:tabs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绿化养护服务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常养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按时定期维护、修剪、清理，对院内花草树木培土、施肥等，每次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坏死植物未补栽，每次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化效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木生长不良或不美观，每次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树木有悬挂物，每次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植摆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按要求摆放、养护、更换绿植，每次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按时给绿植浇水，每次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食堂用餐服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资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厨师、帮厨资质不符，每人次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人员健康指数不达标，每人次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餐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餐时间误差超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钟，每次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厅卫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厅、餐具卫生不达标，地面、桌面发现污渍，餐具未清洁干净，每次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垃圾桶有异味、清理不及时，每次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伙食搭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次菜系搭配不合理，每次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菜品口味差受到职工多次投诉，每次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值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表二：物业管理考核结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155"/>
      </w:tblGrid>
      <w:tr>
        <w:trPr>
          <w:trHeight w:val="65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考核满分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得分≥</w:t>
            </w: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付全部物业费</w:t>
            </w:r>
          </w:p>
        </w:tc>
      </w:tr>
      <w:tr>
        <w:trPr>
          <w:trHeight w:val="58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≤</w:t>
            </w:r>
            <w:r>
              <w:rPr>
                <w:rFonts w:ascii="宋体" w:hAnsi="宋体" w:cs="宋体"/>
                <w:sz w:val="24"/>
                <w:szCs w:val="24"/>
              </w:rPr>
              <w:t>考核分＜</w:t>
            </w: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付当月物业服务费的</w:t>
            </w:r>
            <w:r>
              <w:rPr>
                <w:rFonts w:cs="宋体" w:ascii="宋体" w:hAnsi="宋体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sz w:val="24"/>
                <w:szCs w:val="24"/>
              </w:rPr>
              <w:t>，并进行通报</w:t>
            </w:r>
          </w:p>
        </w:tc>
      </w:tr>
      <w:tr>
        <w:trPr>
          <w:trHeight w:val="57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分＜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付当月物业服务费的</w:t>
            </w:r>
            <w:r>
              <w:rPr>
                <w:rFonts w:cs="宋体" w:ascii="宋体" w:hAnsi="宋体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sz w:val="24"/>
                <w:szCs w:val="24"/>
              </w:rPr>
              <w:t>，并进行通报</w:t>
            </w:r>
          </w:p>
        </w:tc>
      </w:tr>
      <w:tr>
        <w:trPr>
          <w:trHeight w:val="70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年累计两个月考核得分在</w:t>
            </w:r>
            <w:r>
              <w:rPr>
                <w:rFonts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分以下，采购人有权随时终止合同。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以上“技术要求”为实质性要求，必须完全满足，否则响应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5:54Z</dcterms:created>
  <dc:creator>Administrator</dc:creator>
  <dc:description/>
  <dc:language>en-US</dc:language>
  <cp:lastModifiedBy>admin</cp:lastModifiedBy>
  <dcterms:modified xsi:type="dcterms:W3CDTF">2025-06-06T06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0ADAB61354DEAAA33AB024976367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