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spacing w:lineRule="exact" w:line="4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采购代理服务费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收费标准：</w:t>
      </w:r>
      <w:r>
        <w:rPr>
          <w:rFonts w:ascii="宋体" w:hAnsi="宋体" w:cs="宋体"/>
          <w:kern w:val="0"/>
          <w:sz w:val="24"/>
          <w:szCs w:val="24"/>
        </w:rPr>
        <w:t>按以下标准收取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44"/>
        <w:gridCol w:w="1644"/>
        <w:gridCol w:w="1688"/>
      </w:tblGrid>
      <w:tr>
        <w:trPr>
          <w:trHeight w:val="11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858645" cy="570865"/>
                      <wp:effectExtent l="0" t="0" r="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6" stroked="t" o:allowincell="t" style="position:absolute;margin-left:1.6pt;margin-top:1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422400" cy="836295"/>
                      <wp:effectExtent l="5080" t="5080" r="5080" b="5080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8pt" to="113.55pt,67.6pt" ID="直接连接符 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率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标金额（万元）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招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招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4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4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3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-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3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2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21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2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13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16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7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10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1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7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6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1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1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1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3%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注：若单个项目代理服务费实际收取不足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3000</w:t>
      </w:r>
      <w:r>
        <w:rPr>
          <w:rFonts w:ascii="宋体" w:hAnsi="宋体" w:cs="宋体"/>
          <w:b/>
          <w:bCs/>
          <w:kern w:val="0"/>
          <w:sz w:val="24"/>
          <w:szCs w:val="24"/>
        </w:rPr>
        <w:t>元，按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3000</w:t>
      </w:r>
      <w:r>
        <w:rPr>
          <w:rFonts w:ascii="宋体" w:hAnsi="宋体" w:cs="宋体"/>
          <w:b/>
          <w:bCs/>
          <w:kern w:val="0"/>
          <w:sz w:val="24"/>
          <w:szCs w:val="24"/>
        </w:rPr>
        <w:t>元收取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所有中标服务机构平摊本项目招标服务费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5:38Z</dcterms:created>
  <dc:creator>Administrator</dc:creator>
  <dc:description/>
  <dc:language>en-US</dc:language>
  <cp:lastModifiedBy>夏云云</cp:lastModifiedBy>
  <dcterms:modified xsi:type="dcterms:W3CDTF">2025-07-15T08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3B9CA71E2428C83BF61812D52C1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zNGE5NmRjYzM1NmY4M2I4ZWYwZGJiNzk0ODRhYzUiLCJ1c2VySWQiOiIyODQ3NjAxNjYifQ==</vt:lpwstr>
  </property>
</Properties>
</file>